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5-74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6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20.1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чкалова Артема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июля 2024 года около 11:00 Рычкалов А.В. находясь в районе п. Унъюган Октябрьского района Ханты-Мансийского автономного округа – Югры</w:t>
      </w:r>
      <w:r>
        <w:rPr>
          <w:sz w:val="26"/>
          <w:szCs w:val="26"/>
          <w:shd w:fill="FFFFFF" w:val="clear"/>
        </w:rPr>
        <w:t xml:space="preserve"> не обеспечил сохранность при транспортировке на лодке принадлежащего ему гражданского гладкоствольного оружия «*» № *, 2017 г.в. и «*» № * 2004 г.в., в связи с чем, утратил указанное оружие путём утопления в водном объекте, чем нарушил требования статьи 22 Федерального закона от 13 декабря 1996 года № 150-ФЗ «Об оружии» и пункта 77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</w:t>
      </w:r>
      <w:r>
        <w:rPr>
          <w:sz w:val="26"/>
          <w:szCs w:val="26"/>
        </w:rPr>
        <w:t>, то есть совершил административное правонарушение, предусмотренное частью 4 статьи 20.12 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77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частью 4 статьи 20.12 Кодекса Российской Федерации об административных правонарушениях нарушение правил перевозки, транспортирования или использования оружия, повлёкшее его утрату, если эти действия не содержат признаков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ёх лет с конфискацией оружия или без таковой; на должностных лиц - от двадцати тысяч до пятидесяти тысяч рублей с конфискацией оружия или без таковой либо дисквалификацию на срок от шести месяцев до трёх лет с конфискацией оружия или без таковой; на юридических лиц - от трё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ычкалова А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, подробно указывая обстоятельства произошедш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географической карты местности, с указанием места совершения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привлекаемого лица в уполномоченный орган, в котором указано на утерю им огнестрельного оруж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разрешений на хранение и ношение оружия, из которых следует, что привлекаемое лицо является владельцем утерянного огнестрельного оруж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б отказе в возбуждении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Рычкалова А.В. в совершении вменённого административного правонарушения установленной и квалифицирует его действия по части 4 статьи 20.12 Кодекса Российской Федерации об административных правонарушениях – нарушение правил транспортирования оружия, повлекшее его утрату, если эти действия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2.9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правилами хранения оружия и боеприпасов к нему; личность виновного, который ранее не привлекался к административной ответственност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ычкалова Артема Владимировича признать виновным в совершении административного правонарушения, предусмотренного частью 4 статьи 20.12 Кодекса Российской Федерации об административных правонарушениях и назначить наказание в виде административного штрафа в размере 5 000 рублей. </w:t>
      </w:r>
    </w:p>
    <w:p>
      <w:pPr>
        <w:pStyle w:val="22"/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